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非传统美学下的和</w:t>
      </w:r>
      <w:r>
        <w:rPr>
          <w:sz w:val="48"/>
          <w:szCs w:val="48"/>
        </w:rPr>
        <w:t>rogynous masculini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？</w:t>
      </w:r>
      <w:r>
        <w:rPr>
          <w:sz w:val="32"/>
          <w:szCs w:val="32"/>
        </w:rPr>
        <w:t>&lt;/p&gt;&lt;p&gt;&lt;img src="/static-img/sPAwWtzBc2ELkeNa1VMuBqyHVi73CFaz-eWOcf2wm5o.jpg"&gt;&lt;/p&gt;&lt;p&gt;</w:t>
      </w:r>
      <w:r>
        <w:rPr>
          <w:sz w:val="32"/>
          <w:szCs w:val="32"/>
        </w:rPr>
        <w:t>在当今社会，性别的界限越来越模糊，不仅女性可以穿着休闲装，也有男性开始尝试着打破传统的时尚束缚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，是指那些不受传统美学束缚的年轻人，他们勇于挑战常规，追求个性化和自我表达。这一现象在社交媒体上尤为突出，每一个独特的个体都能找到自己的小众粉丝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样的生活方式？</w:t>
      </w:r>
      <w:r>
        <w:rPr>
          <w:sz w:val="32"/>
          <w:szCs w:val="32"/>
        </w:rPr>
        <w:t>&lt;/p&gt;&lt;p&gt;&lt;img src="/static-img/iEH0Jbqik-Pm-MCssLpvPayHVi73CFaz-eWOcf2wm5o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来说，他们之所以选择这样一种生活方式，是因为他们对传统美学感到厌倦。随着网络文化和流行元素的影响，这些年轻人开始寻找更符合自己个性的生活方式。在这个过程中，他们发现了更多关于个人风格、创意发挥和无拘无束自由表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展现这种非传统美学？</w:t>
      </w:r>
      <w:r>
        <w:rPr>
          <w:sz w:val="32"/>
          <w:szCs w:val="32"/>
        </w:rPr>
        <w:t>&lt;/p&gt;&lt;p&gt;&lt;img src="/static-img/4FYXKav1TWFHz1ulSfP8-6yHVi73CFaz-eWOcf2wm5o.jpg"&gt;&lt;/p&gt;&lt;p&gt;</w:t>
      </w:r>
      <w:r>
        <w:rPr>
          <w:sz w:val="32"/>
          <w:szCs w:val="32"/>
        </w:rPr>
        <w:t>这些年轻人的日常生活中充满了各种创意表现。从服饰到妆容，从言谈举止到社交互动，无不透露出一种不可抗拒的魅力。这是一种跨越性别边界、超越年龄限制、甚至跨越文化差异的一种语言，它用独特而鲜明的声音说话，用敢于反叛的心态去挑战一切既定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受到社会影响？</w:t>
      </w:r>
      <w:r>
        <w:rPr>
          <w:sz w:val="32"/>
          <w:szCs w:val="32"/>
        </w:rPr>
        <w:t>&lt;/p&gt;&lt;p&gt;&lt;img src="/static-img/19srajbXjOyakhlx0jUIiayHVi73CFaz-eWOcf2wm5o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们在很多方面都显得独立，但同时也不能忽视社会对这一趋势所产生的情感反应。在一些人看来，这种变化是解放与进步，而在其他人眼里，则可能是一种冲击或威胁。因此，这一现象也引发了一系列关于身份认同、性别角色以及现代社会价值观等深层次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的是什么样的文化信仰？</w:t>
      </w:r>
      <w:r>
        <w:rPr>
          <w:sz w:val="32"/>
          <w:szCs w:val="32"/>
        </w:rPr>
        <w:t>&lt;/p&gt;&lt;p&gt;&lt;img src="/static-img/S7FCkJvsCs_61u9ZpNdJCayHVi73CFaz-eWOcf2wm5o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来说，他们内心深处有一股强烈的情感渴望，那就是要被看到，要被理解，并且要被接纳。不论是在网络上的点赞还是面对面的交流，他们都渴望能够找到属于自己的位置，在那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毫无顾虑地展示自己真实的一面。这种渴望实际上反映了一个更加包容和开放的心态，对于不同的人有不同的接受标准，并且尊重每一个人都是独一无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会不会有人站出来改变我们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不是简单的一个时尚趋势，而是一个涉及深层次心理与情感需求的大事件。而它所代表的是一种新的价值观——向往自由、追求自我、一切皆可接受。这一潮流将继续发展下去，因为它触动到了人们内心深处最原始的情感需求：希望被看见，被理解，被爱护。因此，有理由相信，不久之后，一位或者多位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者将会站出来，用他的</w:t>
      </w:r>
      <w:r>
        <w:rPr>
          <w:sz w:val="32"/>
          <w:szCs w:val="32"/>
        </w:rPr>
        <w:t>/her/their</w:t>
      </w:r>
      <w:r>
        <w:rPr>
          <w:sz w:val="32"/>
          <w:szCs w:val="32"/>
        </w:rPr>
        <w:t>力量去改变我们现在认识世界的方式，让整个世界变得更加宽广而又精彩纷呈。</w:t>
      </w:r>
      <w:r>
        <w:rPr>
          <w:sz w:val="32"/>
          <w:szCs w:val="32"/>
        </w:rPr>
        <w:t>&lt;/p&gt;&lt;p&gt;&lt;a href = "/doc/1019106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非传统美学下的和</w:t>
      </w:r>
      <w:r>
        <w:rPr>
          <w:sz w:val="32"/>
          <w:szCs w:val="32"/>
        </w:rPr>
        <w:t>rogynous masculinity.doc" rel="alternate" download="1019106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非传统美学下的和</w:t>
      </w:r>
      <w:r>
        <w:rPr>
          <w:sz w:val="32"/>
          <w:szCs w:val="32"/>
        </w:rPr>
        <w:t>rogynous masculinit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